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3293745</wp:posOffset>
                </wp:positionH>
                <wp:positionV relativeFrom="paragraph">
                  <wp:posOffset>120015</wp:posOffset>
                </wp:positionV>
                <wp:extent cx="3397885" cy="224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3738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83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от 29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 Н.П. Середёнкина 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«_____»_________20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77pt;mso-wrap-distance-left:0pt;mso-wrap-distance-right:9.05pt;mso-wrap-distance-top:0pt;mso-wrap-distance-bottom:0pt;margin-top:9.45pt;mso-position-vertical-relative:text;margin-left:259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3738"/>
                      </w:tblGrid>
                      <w:tr>
                        <w:trPr/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83" w:hanging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0" w:hanging="0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3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от 29 августа 2015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0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0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________ Н.П. Середёнкина Директор школ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«_____»_________20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0" w:right="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Кульчекской  основной общеобразовательной школы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на основе следующих документов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«Об образовании Российской Федерации» №273-ФЗ от 29.12.2012г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анПиН  2.4.2.2821-10;</w:t>
      </w:r>
    </w:p>
    <w:p>
      <w:pPr>
        <w:pStyle w:val="211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базисный учебный план для общеобразовательных   учреждений РФ, Министерства образования РФ от 9.03.2004 г. -  6, 7, 8, 9 классах, реализующих программы общего образования, утвержденного приказом № 1312;</w:t>
      </w:r>
    </w:p>
    <w:p>
      <w:pPr>
        <w:pStyle w:val="211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Ф «Об утверждении порядка организации осуществления образовательной деятельности по основным образовательным программам » от 30.08.2013г № 1015</w:t>
      </w:r>
    </w:p>
    <w:p>
      <w:pPr>
        <w:pStyle w:val="211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каз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 Министерства образования РФ от 09.03.2004 года № 1312</w:t>
      </w:r>
    </w:p>
    <w:p>
      <w:pPr>
        <w:pStyle w:val="List"/>
        <w:keepLines/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каз Министерства образования и науки РФ от 1. 02. 2012г. «О внесении изменений в федеральный учебный план и примерные учебные программы» (о преподавании ОРКСЭ»)</w:t>
      </w:r>
    </w:p>
    <w:p>
      <w:pPr>
        <w:pStyle w:val="211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гиональный базисный учебный план для образовательных учреждений Красноярского края, реализующих программы общего образования, утвержденного постановлением Совета администрации Красноярского края от 17.05.06 года, №134 П.</w:t>
      </w:r>
    </w:p>
    <w:p>
      <w:pPr>
        <w:pStyle w:val="List"/>
        <w:keepLines/>
        <w:tabs>
          <w:tab w:val="clear" w:pos="708"/>
          <w:tab w:val="left" w:pos="0" w:leader="none"/>
        </w:tabs>
        <w:spacing w:lineRule="auto" w:line="240" w:before="0" w:after="0"/>
        <w:ind w:left="283" w:right="5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исьмо Агентства образования администрации Красноярского края от 10 сентября 2008 года. «Об изменениях в реализации регионального компонента</w:t>
      </w:r>
    </w:p>
    <w:p>
      <w:pPr>
        <w:pStyle w:val="List"/>
        <w:keepLines/>
        <w:tabs>
          <w:tab w:val="clear" w:pos="708"/>
          <w:tab w:val="left" w:pos="0" w:leader="none"/>
          <w:tab w:val="left" w:pos="660" w:leader="none"/>
        </w:tabs>
        <w:spacing w:lineRule="auto" w:line="240" w:before="0" w:after="0"/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Информационное письмо Министерство образования РФ «О преподавании ОБЖ»   от 27.04.2007 г № 03-898;</w:t>
      </w:r>
    </w:p>
    <w:p>
      <w:pPr>
        <w:pStyle w:val="List"/>
        <w:keepLines/>
        <w:tabs>
          <w:tab w:val="clear" w:pos="708"/>
          <w:tab w:val="left" w:pos="0" w:leader="none"/>
          <w:tab w:val="left" w:pos="660" w:leader="none"/>
        </w:tabs>
        <w:spacing w:lineRule="auto" w:line="240" w:before="0" w:after="0"/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"/>
        <w:keepLines/>
        <w:tabs>
          <w:tab w:val="clear" w:pos="708"/>
          <w:tab w:val="left" w:pos="0" w:leader="none"/>
          <w:tab w:val="left" w:pos="660" w:leader="none"/>
        </w:tabs>
        <w:spacing w:lineRule="auto" w:line="240" w:before="0" w:after="0"/>
        <w:ind w:left="283" w:right="5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исьмо Министерства образования и науки Красноярского края «Об изменениях в базисном учебном плане» № 5043/и от 15.07.2011 г;</w:t>
      </w:r>
    </w:p>
    <w:p>
      <w:pPr>
        <w:pStyle w:val="List"/>
        <w:keepLines/>
        <w:tabs>
          <w:tab w:val="clear" w:pos="708"/>
          <w:tab w:val="left" w:pos="0" w:leader="none"/>
          <w:tab w:val="left" w:pos="660" w:leader="none"/>
        </w:tabs>
        <w:spacing w:lineRule="auto" w:line="240" w:before="0" w:after="280"/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иказ Министерства образования и науки РФ от 30.08.2010 г. № 889 «О внесении изменений в федеральный базисный учебный план.</w:t>
      </w:r>
    </w:p>
    <w:p>
      <w:pPr>
        <w:pStyle w:val="List"/>
        <w:keepLines/>
        <w:tabs>
          <w:tab w:val="clear" w:pos="708"/>
          <w:tab w:val="left" w:pos="0" w:leader="none"/>
          <w:tab w:val="left" w:pos="660" w:leader="none"/>
        </w:tabs>
        <w:spacing w:lineRule="auto" w:line="240" w:before="0" w:after="280"/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Закон Красноярского края «О краевом (национально–региональном компоненте) государственного образовательного стандарта общего образования в Красноярском крае» от 25.06.2004 года № 11-2071 с изменениями от 30.06.2011 года № 12-6054</w:t>
      </w:r>
    </w:p>
    <w:p>
      <w:pPr>
        <w:pStyle w:val="List"/>
        <w:keepLines/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Устав МОУ Кульчекской ООШ №13 от 2011  года;</w:t>
      </w:r>
    </w:p>
    <w:p>
      <w:pPr>
        <w:pStyle w:val="List"/>
        <w:keepLines/>
        <w:tabs>
          <w:tab w:val="clear" w:pos="708"/>
          <w:tab w:val="left" w:pos="0" w:leader="none"/>
        </w:tabs>
        <w:spacing w:lineRule="auto" w:line="240" w:before="0" w:after="0"/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разовательная программа школы 2010- 2015 годы;</w:t>
      </w:r>
    </w:p>
    <w:p>
      <w:pPr>
        <w:pStyle w:val="List"/>
        <w:keepLines/>
        <w:tabs>
          <w:tab w:val="clear" w:pos="708"/>
          <w:tab w:val="left" w:pos="0" w:leader="none"/>
          <w:tab w:val="left" w:pos="660" w:leader="none"/>
        </w:tabs>
        <w:spacing w:lineRule="auto" w:line="240" w:before="0" w:after="280"/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цели  и задачи Учреж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 основным целям общеобразовательного Учреждения относи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общей культуры личности обучающихся на основе усвоения общеобразовательного минимума содержания обще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 основным задачам Учреждения  в области основного общего образования     относится: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оспитания, становления и формирования личности обучающегося,      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обучения в основной школе 5 лет в рамках пятидневной рабочей недели в 5-9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из двух частей: инвариантной и вариатив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вариантной части учебного плана реализуется федеральный компонент государственного стандарта в полном объ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риативной части часы регионального (национально-регионального компонента)  распределены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880"/>
        <w:gridCol w:w="990"/>
        <w:gridCol w:w="880"/>
        <w:gridCol w:w="880"/>
        <w:gridCol w:w="145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</w:tr>
      <w:tr>
        <w:trPr>
          <w:trHeight w:val="43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грация с Исторей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грация с Исторей Росс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грация с Исторей России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грация с биологий и географи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грация с биологий и географи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452" w:leader="none"/>
                <w:tab w:val="left" w:pos="5530" w:leader="none"/>
                <w:tab w:val="left" w:pos="7223" w:leader="none"/>
                <w:tab w:val="left" w:pos="80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грация с ИЗО, музы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грация с ИЗО,музы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2" w:leader="none"/>
          <w:tab w:val="left" w:pos="5530" w:leader="none"/>
          <w:tab w:val="left" w:pos="7223" w:leader="none"/>
          <w:tab w:val="left" w:pos="8077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/>
        <w:t>Часы   компонента ОУ распределены следующим образом: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50"/>
        <w:gridCol w:w="550"/>
        <w:gridCol w:w="1430"/>
        <w:gridCol w:w="46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ов, курсов, факульта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программы в полном объем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программы в полном объеме </w:t>
            </w:r>
          </w:p>
        </w:tc>
      </w:tr>
      <w:tr>
        <w:trPr>
          <w:trHeight w:val="13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Lines/>
              <w:tabs>
                <w:tab w:val="clear" w:pos="708"/>
                <w:tab w:val="left" w:pos="0" w:leader="none"/>
                <w:tab w:val="left" w:pos="660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формационному письму Министерства образования РФ «О преподавании ОБЖ»   от 27.04.2007 г № 03-898;</w:t>
            </w:r>
          </w:p>
          <w:p>
            <w:pPr>
              <w:pStyle w:val="List"/>
              <w:keepLines/>
              <w:tabs>
                <w:tab w:val="clear" w:pos="708"/>
                <w:tab w:val="left" w:pos="0" w:leader="none"/>
                <w:tab w:val="left" w:pos="660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иология</w:t>
            </w:r>
          </w:p>
          <w:tbl>
            <w:tblPr>
              <w:tblW w:w="50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</w:tblGrid>
            <w:tr>
              <w:trPr/>
              <w:tc>
                <w:tcPr>
                  <w:tcW w:w="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программы в полном объем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программы в полном объем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Lines/>
              <w:tabs>
                <w:tab w:val="clear" w:pos="708"/>
                <w:tab w:val="left" w:pos="0" w:leader="none"/>
                <w:tab w:val="left" w:pos="660" w:leader="none"/>
              </w:tabs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формационному письму Министерства образования РФ «О преподавании ОБЖ»   от 27.04.2007 г № 03-898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пространственного мышления, навыка чтения чертежей, необходимых для дальнейшего обуч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Lines/>
              <w:tabs>
                <w:tab w:val="clear" w:pos="708"/>
                <w:tab w:val="left" w:pos="0" w:leader="none"/>
                <w:tab w:val="left" w:pos="660" w:leader="none"/>
              </w:tabs>
              <w:spacing w:lineRule="auto" w:line="240" w:before="0" w:after="0"/>
              <w:ind w:left="0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формационному письму Министерства образования РФ «О преподавании ОБЖ»   от 27.04.2007 г № 03-898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программы в полном объем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ение рассуждение на основе прочитанного текс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ствования навыка написания сочинений на основе текстов разных сти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 контрольно-измерительными материала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ствования навыка работы с КИМ-ами разных уровней</w:t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ее образование</w:t>
      </w:r>
    </w:p>
    <w:tbl>
      <w:tblPr>
        <w:tblW w:w="990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1"/>
        <w:gridCol w:w="770"/>
        <w:gridCol w:w="770"/>
        <w:gridCol w:w="880"/>
        <w:gridCol w:w="880"/>
        <w:gridCol w:w="660"/>
        <w:gridCol w:w="1437"/>
      </w:tblGrid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предметы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I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III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X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й язык (немецкий язык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 (включая экономику и право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(Музыка, ИЗО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</w:tr>
      <w:tr>
        <w:trPr>
          <w:trHeight w:val="291" w:hRule="atLeast"/>
        </w:trPr>
        <w:tc>
          <w:tcPr>
            <w:tcW w:w="8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гиональный (национально-региональный) компонент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а и экология Красноярского кра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ая культура Красноярского кра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Красноярского кра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чение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еография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чинение – рассуждение на основе прочитанного текста»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ехнология работы по контрольно-измерительным материалам»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компонент и компонент ОУ при 5дневной учебной неделе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</w:tr>
      <w:tr>
        <w:trPr>
          <w:trHeight w:val="328" w:hRule="atLeast"/>
        </w:trPr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ельно допустимая  аудиторная нагрузка при 5дневной учебной неделе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7:00Z</dcterms:created>
  <dc:creator>Таня</dc:creator>
  <dc:description/>
  <cp:keywords/>
  <dc:language>en-US</dc:language>
  <cp:lastModifiedBy>Admin</cp:lastModifiedBy>
  <cp:lastPrinted>2015-09-14T13:37:00Z</cp:lastPrinted>
  <dcterms:modified xsi:type="dcterms:W3CDTF">2015-09-14T06:01:00Z</dcterms:modified>
  <cp:revision>3</cp:revision>
  <dc:subject/>
  <dc:title/>
</cp:coreProperties>
</file>