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иректор   школы: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редёнкина Н.П.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каз   №  32   от 28 . 08.  2015г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списание уроков на 2015- 2016 у. г.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8"/>
        <w:gridCol w:w="142"/>
        <w:gridCol w:w="1829"/>
        <w:gridCol w:w="155"/>
        <w:gridCol w:w="1854"/>
        <w:gridCol w:w="2009"/>
        <w:gridCol w:w="2056"/>
      </w:tblGrid>
      <w:tr>
        <w:trPr/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атура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исслед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электив)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0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80" w:hRule="atLeast"/>
        </w:trPr>
        <w:tc>
          <w:tcPr>
            <w:tcW w:w="10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  язы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эл.кур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иректор   школы: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редёнкина Н.П.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каз   №  32   от 28 . 08.  2015г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асписание уроков на 2015- 2016 у. г.1 полуго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классы   корре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недельник 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1"/>
        <w:gridCol w:w="35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 - 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3:00Z</dcterms:created>
  <dc:creator>1</dc:creator>
  <dc:description/>
  <cp:keywords/>
  <dc:language>en-US</dc:language>
  <cp:lastModifiedBy>Admin</cp:lastModifiedBy>
  <cp:lastPrinted>2015-10-01T14:24:00Z</cp:lastPrinted>
  <dcterms:modified xsi:type="dcterms:W3CDTF">2015-10-01T06:29:00Z</dcterms:modified>
  <cp:revision>32</cp:revision>
  <dc:subject/>
  <dc:title>Расписание уроков </dc:title>
</cp:coreProperties>
</file>