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педагогическими кадрами в МБОУ Кульчекской ООШ № 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работы:</w:t>
      </w:r>
    </w:p>
    <w:p>
      <w:pPr>
        <w:pStyle w:val="Normal"/>
        <w:rPr/>
      </w:pPr>
      <w:r>
        <w:rPr/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/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Основные направления рабо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Работа педагогического сове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Работа над единой методической тем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Работа с молодыми специалис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программ элективных курсо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Повышение квалификации учителей, их самообразовани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Организация и проведение семинаров, конференций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Обобщение передового педагогического опыт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Аттестация педагогических работников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Работа учебных кабинетов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Подготовка к ГИА, ККР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Организация работы по обеспечению введения ФГОС начального общего образова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Организация педагогической деятельности</w:t>
        <w:tab/>
      </w:r>
    </w:p>
    <w:tbl>
      <w:tblPr>
        <w:tblW w:w="120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691"/>
        <w:gridCol w:w="1154"/>
        <w:gridCol w:w="79"/>
        <w:gridCol w:w="2227"/>
        <w:gridCol w:w="76"/>
        <w:gridCol w:w="4362"/>
        <w:gridCol w:w="76"/>
      </w:tblGrid>
      <w:tr>
        <w:trPr>
          <w:trHeight w:val="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1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орма и методы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Ответственны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Анализ работы школы. Задачи на 2013-2014 учебный го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Авгус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едагогический совет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Директор шко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Эффективность и действенность инновационных технологий и их влияние на уровень развития личност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Ноябр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едагогический совет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Воспитательная система: сложившееся представление и новое её развит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Мар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едагогический совет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Заместитель директора по УВР, директо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Работа  методического сове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85"/>
        <w:gridCol w:w="6161"/>
        <w:gridCol w:w="1731"/>
        <w:gridCol w:w="3126"/>
        <w:gridCol w:w="2967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Форма и мет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суждение тематических планов кружковых занятий, программ элективных курсов.</w:t>
            </w:r>
          </w:p>
          <w:p>
            <w:pPr>
              <w:pStyle w:val="Normal"/>
              <w:rPr/>
            </w:pPr>
            <w:r>
              <w:rPr/>
              <w:t>Анализ ГИА, учащихся в 2013-2014 уч. г., результатов мониторинга</w:t>
            </w:r>
          </w:p>
          <w:p>
            <w:pPr>
              <w:pStyle w:val="Normal"/>
              <w:rPr/>
            </w:pPr>
            <w:r>
              <w:rPr/>
              <w:t>Планирование работы на новый учебный год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олнение школьного плана по здоровому образу жизни </w:t>
            </w:r>
          </w:p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Заседания творческой группы кл.р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едорганизатор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с кабинетов «Кабинет – творческая лаборатория учител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Заседания творческой групп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м директора по УВР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Методическая выставка творческих работ «Учитель-учителю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outlineLvl w:val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</w:t>
            </w:r>
            <w:r>
              <w:rPr/>
              <w:t>Зам директора по УВР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учеников в школьном и районном турах олимпиа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Ноя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Элективные курсы и олимпиа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Творческий отчёт учителей начальных класс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Декаб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Творческий отчёт, открытый ур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Повышение квалификации учителей, их само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47598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"/>
                              <w:gridCol w:w="3753"/>
                              <w:gridCol w:w="1737"/>
                              <w:gridCol w:w="3480"/>
                              <w:gridCol w:w="4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Форма и методы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сещение курсов повышения квалификации руководителями школы и учителям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сещение конференций, методических семинаров, тематических консультаций, мастер-классов творчески работающих учителей, организуемых в район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14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"/>
                        <w:gridCol w:w="3753"/>
                        <w:gridCol w:w="1737"/>
                        <w:gridCol w:w="3480"/>
                        <w:gridCol w:w="4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1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Форма и методы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Посещение курсов повышения квалификации руководителями школы и учителям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Посещение конференций, методических семинаров, тематических консультаций, мастер-классов творчески работающих учителей, организуемых в районе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753"/>
        <w:gridCol w:w="1737"/>
        <w:gridCol w:w="3480"/>
        <w:gridCol w:w="4080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>
                <w:kern w:val="2"/>
              </w:rPr>
              <w:t>Заседания школьного М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>
                <w:kern w:val="2"/>
              </w:rPr>
              <w:t>Открытые уроки, творческие отчё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Взаимопосещение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 xml:space="preserve">Утверждение документации в аттестационную комиссиию, плана работы и графика аттеста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Апрель- 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Изучение работы аттестуемых уч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>
                <w:kern w:val="2"/>
              </w:rPr>
              <w:t>Посещение уроков, изучение документ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риём заявлений на повышение квалификационных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kern w:val="2"/>
              </w:rPr>
            </w:pPr>
            <w:r>
              <w:rPr>
                <w:kern w:val="2"/>
              </w:rPr>
              <w:t>Апрель, май, ию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е бесе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4. Изучение, обобщение и распространение передового педагогического опы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72"/>
        <w:gridCol w:w="1657"/>
        <w:gridCol w:w="3787"/>
        <w:gridCol w:w="5717"/>
      </w:tblGrid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е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яетс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зучения, распространения, обобщения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Кучерова М. А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Интеграция на уроках истор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Открытые уроки, доклады учителя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авлова О. Ф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Исследовательская работа школьник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Творческий отчёт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.Уфаева Е.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роектная деятельность на уроках иностранного языка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Творческий отчёт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Подколзина В. 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Работа с текстом по технологии критического мышл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/>
              <w:t>Творческий отчё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ова Т. Ю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й доской и программным обеспечением по различным предме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оответствующей литературы, посещение курсов и семинаров, открытые урок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летина Л. П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дьность учкщихся начальнй шкло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образной копилки эксперимен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00"/>
        <w:gridCol w:w="1650"/>
        <w:gridCol w:w="3830"/>
        <w:gridCol w:w="5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Иванова В. Г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 учащихся на уроках мате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ведение уроков по обучению алгоритмам действ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учеров Л. 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ирование организационных умений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оследние три года школа была укомплектована педагогическими кадрами полностью. Состав педагогических кадров остается стабильным на протяжении многих лет. Подбор и расстановка кадров производится администрацией с учетом дифференцированного подхода к учителю, его индивидуальным возможностям, запросам и интересам, специфики работы школы. Должностные обязанности педагогических работников, заложенные в локальных актах МБОУ Кульчекской ООШ № 13, соответствуют квалификационным характеристикам Единого квалификационного справочника должностей руководителей, специалистов и служащих,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а «Квалификационные характеристики должностей работников образования», утверждённого Министерством здравоохранения и социального развития РФ (приказ от 26 августа 2010 года №761н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настоящее время в школе работают педагоги, получившие образование в  основном, в Красноярском педагогическом университете и Хакасском педагогическом университете. Один педагог имеет диплом Красноярского педагогического института с «Отличием» по специальности «Русский язык и литература». За 44 года  в школе отработало  и продолжает работать много  бывших выпускников, за последние 5 лет 6 выпускников школы связали своё дальнейшее образование с педагогическими вузами и училищ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профессионального роста педагогов школа предлагает широкий спектр форм и услуг: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планировании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методических семинарах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профессиональных конкурсах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е уроки, мастер-классы 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общение педагогического опыта 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над темой самообразования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работе творческих групп разного уровня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е с социальными партнерами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педагогов важна оценка их профессиональной деятельности. Несомненно, этому способствует процедура аттестации педагогов, в процессе которой они погружаются в анализ собственной деятельности. Каждые пять лет (по плану школы) все педагоги повышают квалификацию на курсах при КИПК. В настоящее время все педагоги прошли курсы повышения квалификации. Большая часть педагогов прошли подготовку в области использования информационно-коммуникационных технологий и владеют ИКТ на начальном, среднем и высоком уровн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Главной задачей в методической работе с педагогами школы является поддержка в решении всех профессиональных вопросов для качественного предоставления образовательных услуг. Целевая установка данной работы направлена на формирование педагогической компетентности учител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новными условиями методической работы являются:</w:t>
      </w:r>
    </w:p>
    <w:p>
      <w:pPr>
        <w:pStyle w:val="Style15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ный характер – регулярность в построении форм деятельности, имеющих разнообразный характер.</w:t>
      </w:r>
    </w:p>
    <w:p>
      <w:pPr>
        <w:pStyle w:val="Style15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уемый характер – определение задач в создании оптимальных условий для развития и определения всех имеющихся ресурсов.</w:t>
      </w:r>
    </w:p>
    <w:p>
      <w:pPr>
        <w:pStyle w:val="Style15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агностируемый характер – разработка критериев, показателей и шкал, с помощью которых выявляются сильные и слабые стороны в работе педагога по формированию педагогической компетентности.</w:t>
      </w:r>
    </w:p>
    <w:p>
      <w:pPr>
        <w:pStyle w:val="Style15"/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тический характер – определение возможности дальнейшего развития и повышения педагогической квалификации на основе самоанализа и экспертиз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ми направлениями деятельности по формированию педагогической компетентности учителей школы являются: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зучение нормативных документов, писем, приказов, положений, инструкций разного уровня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вышение квалификации и переподготовка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изация работы по самообразованию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ектирование и самоанализ педагогической деятельности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ттестация педагогических кадров. Повышение профессиональной квалификации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етодическая помощь в освоении новых педагогических технологий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етодическая помощь в освоении новых подходов к анализу урока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ческое оснащение и развитие кабинетов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Методическая помощь в разработке рабочих программ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Обеспечение программно – методическими материалами.</w:t>
      </w:r>
    </w:p>
    <w:p>
      <w:pPr>
        <w:pStyle w:val="Style15"/>
        <w:tabs>
          <w:tab w:val="clear" w:pos="708"/>
          <w:tab w:val="left" w:pos="-414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рганизация работы по самопрезентации педагогической деятельности и обмену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12. Методическая помощь в освоении новых подходов к диагностике педагог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004"/>
        <w:gridCol w:w="1837"/>
        <w:gridCol w:w="1284"/>
        <w:gridCol w:w="1711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ные стор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ые стор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анного направления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зучение нормативных документов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ение и обсуждение ФГОС второго поко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семина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имерных программ ФГОС второго поколения</w:t>
            </w:r>
          </w:p>
        </w:tc>
      </w:tr>
      <w:tr>
        <w:trPr>
          <w:trHeight w:val="120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Изучение и обсуждение новых квалификационных характеристик должностей работников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е совещ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обсуждение новых санитарно — эпидемиологических правил и нормативов 2.4.2.2821-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е совещан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кабинетов в соответствии с новыми СанПиНами, совершенствование учебного процесса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вышение квалификации и переподготовка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учение на базовых курсах КИПК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чные курсы, курсы с отрывом от производства, дистанционные курсы, проблемные семинар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нообразных форм повышения квалификации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спользуемых фор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работы учителей по курсовой подготовке. Формирование базы данных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учение на дистанционных курса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бучение на базовых курсах в ММЦ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работы по самообразованию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одбор ИТ ресурсов для целевой установки педагогической деятельност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тодической папки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тернета в школе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е предложение по перечню ресурс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озможности постоянного выхода в Интернет. Имеется выход только в кабинетах начальных клас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окальной сети. Предоставление возможности выхода в сеть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одбор методических материалов по тематике самообразова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Подготовка отчётов по самообразован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ланирование тематики по самообраз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вой формы отчёта по самообразованию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ектирование и анализ педагогической деятельности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едставление помощи по разработке структуры педагогического проекта и самоанализа, этапов в подготовке и написании, целевых установок педагогической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а презентация для учителей по подготовке педпроекта и самоанали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ттестация педагогических кадров. Повышение профессиональной квалификации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Изучение нового положения по аттестации педагогических кад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глубокое и детальное изучение материалов самоанализа экспертной комиссией в школе.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Изучение показателей экспертного заключения и порядка оценки на первую и высшую квалификационные категории. На соответствие должности. Разъяснение пози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овский педсовет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ическая помощь в освоении новых педагогических технологий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Подбор ресурсов по педагогическим технолог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едиаресурсов, методической литературы по данному вопрос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возможности широкого использования Интернет-ресурсов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 учителя с выходом в сеть и возможностью работать во внеурочное время</w:t>
            </w:r>
          </w:p>
        </w:tc>
      </w:tr>
      <w:tr>
        <w:trPr>
          <w:trHeight w:val="100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Проведение теоретического семинара по педагогическим технолог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Создание банка педагогических технологий, используемых учителями школы, на основе анкетирования, анализа уро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едагогических технологий только начинает создавать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ременныепедагогические технологии изучены на теоретическом уров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дальнейшее изучение современных педтехнологий, применение их на прак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банка используемых педтехнологий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ическая помощь в освоении новых подходов к анализу урока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Разработка схем анализа урока, ориентированного на формирование УУД и общеучебных действий общей универсальной схемы, включающей новые подходы к организации деятельности на уроке. Самоанализ урока молодыми специалист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бланка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М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ся методическая папка «Урок–основная форма организации учебно–воспитательного процесса», которая используется учителями в работ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 используется методическая папка по уроку всеми уч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хем анализа урока по всем учебным предметам с учётом их специфики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Пополнение методической папки по анализу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апк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амоанализа уроков всеми учителями по теме самообразования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ическое оснащение и развитие кабинетов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Проведение конкурса кабин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ревновательной среды. Активизация деятельности учителей по развитию кабинетов, их методическому оснащению и систематизации ресур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нство кабинетов недостаточно оснащены ТС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кабинетов компьютерами и интерактивными досками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Систематизация и обновление паспортов кабин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каби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МТБ кабинетов. Большинство учителей ответственно отнеслись к оформлению паспортов кабине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ы работы кабинетов составлены в большинстве паспортов не достаточно полно, не продуманы все направления работы, не выделены перспективы 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е обновление паспортов кабинетов. Включение в список МТБ новых пособий, мебели и ТСО.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анка МТБ кабинетов, анализ МТБ в соответствии с нормами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Контроль санитарного состояния кабине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коми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нство кабинетов имеют удовлетворительное санитарное состояние. Парты расставлены в соответствии с ростовкой. Во всех кабинетах имеются софиты над доской, жалюз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обследование санитарного состояния кабинетов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ическая помощь в разработке рабочих программ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Проведение теоретических семинаров по структуре рабочих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й семина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а памятка по составлению рабочих програм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требуют доработ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бочих программ по ступеням. Полнота разработки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Проверка рабочих программ, выявление недостающих структурных элементов. Помощь в доработ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школьный контрол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Подбор медиаресурсов по разработке рабочих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работы по самопрезентации педагогической деятельности и обмену опытом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Помощь в подготовке и проведении Дня открытых дверей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ическая помощь в освоении новых подходов к диагностике педагогической деятельности</w:t>
            </w:r>
          </w:p>
        </w:tc>
        <w:tc>
          <w:tcPr>
            <w:tcW w:w="7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 Формирование методической папки «Диагностика педагогического мастерства» Подбор диагностических материалов для исследования сформированности компетенций, качеств личности, мотивации и др. у учащихс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ап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сть педагогов в использовании данных материалов при подготовке к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методической пап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1"/>
        <w:gridCol w:w="1697"/>
        <w:gridCol w:w="31"/>
        <w:gridCol w:w="1697"/>
        <w:gridCol w:w="31"/>
        <w:gridCol w:w="1697"/>
        <w:gridCol w:w="31"/>
        <w:gridCol w:w="1697"/>
        <w:gridCol w:w="31"/>
        <w:gridCol w:w="2104"/>
        <w:gridCol w:w="31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ителе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овано всег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шу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ву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ответствие занимаемой должности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-20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- 2015 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годно педагоги школы проходят обучение и переподготовку на курсах повышения квалификации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курсовой подготовки показаны в таблице: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89"/>
        <w:gridCol w:w="1381"/>
        <w:gridCol w:w="1305"/>
        <w:gridCol w:w="1620"/>
        <w:gridCol w:w="2208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рошли курсовую подготов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чёт о кадровом педагогическом составе на 2014 – 2015 уч. гг. МБОУ Кульчекская ООШ № 13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 5 до 1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20 л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лан повышения квалификации учителей начальнрой школы на 2014 – 2015 уч. г. МБОУ Кульчекская ООШ № 13 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0"/>
        <w:gridCol w:w="3840"/>
        <w:gridCol w:w="5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ИО уч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ой подготов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роки прохождения к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Людмила Пав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Татьяна Ю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6:00Z</dcterms:created>
  <dc:creator>1</dc:creator>
  <dc:description/>
  <cp:keywords/>
  <dc:language>en-US</dc:language>
  <cp:lastModifiedBy>1</cp:lastModifiedBy>
  <dcterms:modified xsi:type="dcterms:W3CDTF">2014-06-09T11:09:00Z</dcterms:modified>
  <cp:revision>6</cp:revision>
  <dc:subject/>
  <dc:title>Работа с педагогическими кадрами</dc:title>
</cp:coreProperties>
</file>