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ЛАН-</w:t>
      </w:r>
      <w:r>
        <w:rPr>
          <w:sz w:val="24"/>
          <w:szCs w:val="24"/>
        </w:rPr>
        <w:t xml:space="preserve">КОНСПЕКТ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тегрированного урока (окружающий мир + ИЗО) во 2-м класс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Если хочешь быть здоровы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черова Татьяна Юр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КульчекскаяООШ №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сли хочешь быть здоровы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“</w:t>
            </w:r>
            <w:r>
              <w:rPr>
                <w:b/>
                <w:i/>
                <w:sz w:val="24"/>
                <w:szCs w:val="24"/>
              </w:rPr>
              <w:t>Окружающий мир”2 класс Н.Ф.Виноградова  учебник “Искусство 2 класс” по программе Неменского Б.М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spacing w:lineRule="auto" w:line="360"/>
        <w:rPr/>
      </w:pPr>
      <w:r>
        <w:rPr>
          <w:b/>
          <w:i/>
        </w:rPr>
        <w:t xml:space="preserve">8.Цель урока: </w:t>
      </w:r>
      <w:r>
        <w:rPr/>
        <w:t>продолжить формирование понятия «Здоровый образ жизни»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9. Задачи:</w:t>
      </w:r>
    </w:p>
    <w:p>
      <w:pPr>
        <w:pStyle w:val="Style13"/>
        <w:spacing w:lineRule="auto" w:line="360"/>
        <w:rPr/>
      </w:pPr>
      <w:r>
        <w:rPr>
          <w:b/>
          <w:i/>
        </w:rPr>
        <w:t>- обучающие</w:t>
      </w:r>
      <w:r>
        <w:rPr/>
        <w:t xml:space="preserve"> учить выделять компоненты здорового состояния человека; познакомить с правилами, помогающими сохранить собственное здоровье на долгие годы; сформировать представление о здоровье как одной из главных ценностей человеческой жизни, познакомить с понятием “натюрморт”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развивающие</w:t>
      </w:r>
      <w:r>
        <w:rPr>
          <w:sz w:val="24"/>
          <w:szCs w:val="24"/>
        </w:rPr>
        <w:t>; развивать умения применять полученные знания, развивать коммуникативные качества уч-ся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воспитательные </w:t>
      </w:r>
      <w:r>
        <w:rPr>
          <w:sz w:val="24"/>
          <w:szCs w:val="24"/>
        </w:rPr>
        <w:t>воспитывать и развивать стремление к прекрасном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 </w:t>
      </w:r>
      <w:r>
        <w:rPr>
          <w:sz w:val="24"/>
          <w:szCs w:val="24"/>
        </w:rPr>
        <w:t>урок освоения новых зн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sz w:val="24"/>
          <w:szCs w:val="24"/>
        </w:rPr>
        <w:t>групповая, индивидуаль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компьютер, экран, проекто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Структура и ход  урока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"/>
        <w:gridCol w:w="1977"/>
        <w:gridCol w:w="39"/>
        <w:gridCol w:w="1679"/>
        <w:gridCol w:w="20"/>
        <w:gridCol w:w="1872"/>
        <w:gridCol w:w="21"/>
        <w:gridCol w:w="20"/>
        <w:gridCol w:w="2186"/>
        <w:gridCol w:w="24"/>
        <w:gridCol w:w="879"/>
      </w:tblGrid>
      <w:tr>
        <w:trPr>
          <w:tblHeader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ует проблемный вопрос урока и его цел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мини-обсуждение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на вопросы учителя. Участвуют в обсуждени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 «Природа, человек, общество» (N 215506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ет к доске более сильных учащихся. Помогает им выполнять нуж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действия у дос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сидя за компьютером в парах, выполняют самостоятельно, проверяя правильность последовательности действ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ндивидуальн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омощь учащимся. Задает индивидуальные наводящие вопрос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самостоятельно, проверяя правильность последовательности действий в пар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 «Природа, человек, общество» (N 215506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омощь учащимся. Задает индивидуальные наводящие вопросы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полняют задание, сидя за компьютер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самоконтрол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3 «Природа, человек, общество» (N 215506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омощь учащимся. Задает индивидуальные наводящие вопросы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полняют задание, сидя за компьютер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самоконтро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ирода, человек, общество» (N 215506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ет к доске более сильных учащихся. Помогает им выполнять нуж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действия у дос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сидя за компьютером в парах, выполняют самостоятельно, проверяя правильность последовательности действ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Если хочешь быть здоров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6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52"/>
        <w:gridCol w:w="1046"/>
        <w:gridCol w:w="3090"/>
        <w:gridCol w:w="3780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ирода, человек, общество» (N 215506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ЦОР: Мультимеди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es/abe31fb9-65cc-4f23-a0a1-679eb6fed196/?from=438dea14-614c-496a-ace7-4bccf9d963c0&amp;interface=pupil&amp;class=43&amp;subject=2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ирода, человек, общество» (N 215506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ЦОР: Мультимеди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сюж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abe31fb9-65cc-4f23-a0a1-679eb6fed196/?from=438dea14-614c-496a-ace7-4bccf9d963c0&amp;interface=pupil&amp;class=43&amp;subject=2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ирода, человек, общество» (N 215506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ЦОР: Мультимеди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юже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abe31fb9-65cc-4f23-a0a1-679eb6fed196/?from=438dea14-614c-496a-ace7-4bccf9d963c0&amp;interface=pupil&amp;class=43&amp;subject=2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abe31fb9-65cc-4f23-a0a1-679eb6fed196/?from=438dea14-614c-496a-ace7-4bccf9d963c0&amp;interface=pupil&amp;class=43&amp;subject=25" TargetMode="External"/><Relationship Id="rId3" Type="http://schemas.openxmlformats.org/officeDocument/2006/relationships/hyperlink" Target="http://school-collection.edu.ru/catalog/res/abe31fb9-65cc-4f23-a0a1-679eb6fed196/?from=438dea14-614c-496a-ace7-4bccf9d963c0&amp;interface=pupil&amp;class=43&amp;subject=25" TargetMode="External"/><Relationship Id="rId4" Type="http://schemas.openxmlformats.org/officeDocument/2006/relationships/hyperlink" Target="http://school-collection.edu.ru/catalog/res/abe31fb9-65cc-4f23-a0a1-679eb6fed196/?from=438dea14-614c-496a-ace7-4bccf9d963c0&amp;interface=pupil&amp;class=43&amp;subject=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1:00Z</dcterms:created>
  <dc:creator>User</dc:creator>
  <dc:description/>
  <cp:keywords/>
  <dc:language>en-US</dc:language>
  <cp:lastModifiedBy>Admin</cp:lastModifiedBy>
  <cp:lastPrinted>2011-09-22T10:45:00Z</cp:lastPrinted>
  <dcterms:modified xsi:type="dcterms:W3CDTF">2013-11-07T02:41:00Z</dcterms:modified>
  <cp:revision>8</cp:revision>
  <dc:subject/>
  <dc:title>Методические рекомендации к материалам урока с использованием ЭОР</dc:title>
</cp:coreProperties>
</file>