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Кульчекская ООШ №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П.Середён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методической работы на 2016- 2017у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льчекская ООШ №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тодической работы в школе: создание условий для развития педагогического мастерства, повышение уровня  профессионального саморазвития учителей в связи работой  начальной школы по  новым стандартам  обучения, а так же с внедрением ФГОС в осно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еспечение информационного сопровождение педагогов в соответствии с их запросами, а так же в соответствии с методической темой школы «Организация работы над смысловым чтением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еханизма включения педагогов в методическую деятельность на уровне ОУ, муниципалитета, используя для этого дистанционные технологии и ресурсы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ттестация уч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оздание банка инновационных идей, разработок, творческих находок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локи методическ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д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ителями передового  педагогического опы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Обобщение собственного продуктивного опыта (создание авторских разработ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М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ая рабо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едагогического мастерства педагог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творческих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аттест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аботы начальной школы в рамках ФГОС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внедрение ФГОС в основной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ческое обеспечение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мониторинг реализации новых технологий и систем на уроках и внеуроч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педагогов и других участников образов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, изучение, обобщение и распространение передового педагогического опыт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деятельность (открытые уроки, участие в конкурсах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 оценоч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остояния учебно- воспит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овые процедуры оценки качества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14"/>
        <w:gridCol w:w="4979"/>
        <w:gridCol w:w="3391"/>
        <w:gridCol w:w="3391"/>
      </w:tblGrid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 сове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и другие формы проведения мероприятий по методической рабо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Сов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ных направлениях деятельности ОУ по реализации задач на 2016- 2017 уч. г.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овышение качества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нализ  современного урока на основе деятельност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оведение  и анализ психологического мониторинга в 1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муниципальной провер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аттестационных материалов  для педагога на 1 категор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Современный урок как основа эффективного и качественного образования 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е столы»  учителей основной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смысловому чт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суждение рабочих программ УМК на 2017/2018 учебный год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Постоянно действующий методический семинар для педагогов школы  «Актуальные вопросы перехода на ФГОС в основной школе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школьного этапа Всероссийской 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дистанционных олимпиадах и конкурсах 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сследовательской и проектной деятельности в рамках внеурочной деятельности в начальной школе (посещение открытых занят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ттестационных материалов  для педагога на 1 категор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764" w:type="dxa"/>
              <w:jc w:val="left"/>
              <w:tblInd w:w="-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249"/>
              <w:gridCol w:w="1674"/>
              <w:gridCol w:w="8"/>
              <w:gridCol w:w="1917"/>
            </w:tblGrid>
            <w:tr>
              <w:trPr>
                <w:trHeight w:val="144" w:hRule="atLeast"/>
              </w:trPr>
              <w:tc>
                <w:tcPr>
                  <w:tcW w:w="191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65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65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Современные технологии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 «ФГОС : актуальные проблемы и перспективы внедре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:Внеурочная деятельность как системообразующая составляющая воспитательно-образовательного процесса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й совет «Исследовательская деятельность в начальной и основной школе»</w:t>
            </w:r>
          </w:p>
          <w:p>
            <w:pPr>
              <w:pStyle w:val="Normal"/>
              <w:rPr/>
            </w:pPr>
            <w:r>
              <w:rPr/>
              <w:t>Итоговый педагогический совет.</w:t>
            </w:r>
          </w:p>
          <w:tbl>
            <w:tblPr>
              <w:tblW w:w="12660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0"/>
            </w:tblGrid>
            <w:tr>
              <w:trPr>
                <w:trHeight w:val="9504" w:hRule="atLeast"/>
              </w:trPr>
              <w:tc>
                <w:tcPr>
                  <w:tcW w:w="1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реализации ФГОС в началь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В основной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перехода на ФГОС в основ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перехода на ФГОС в основ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предметных недель по истории и обществозн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образовательной подготовки учащихся по итогам контрольных и прове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заявки на прохождение курсов ПК в соответствии с потребностью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дготовка к школьной научно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школьной научно-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на 2013- 2014 у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льчекская ООШ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тодической работы в школе: создание условий для развития педагогического мастерства, повышение уровня  профессионального саморазвития учителей в связи работой  начальной школы по  новым стандартам  обучения, а так же с подготовкой к этому процессу осно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информационного сопровождение педагогов в соответствии с их запросами, а так же в соответствии с методической темой школы «Формирование УУД на уроках (информационных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еханизма включения педагогов в методическую деятельность на уровне ОУ, муниципалитета, используя для этого дистанционные технологии и ресурсы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ттестация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ый этап создания банка инновационных идей, разработок, творческих находок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1 этап мониторинга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локи методиче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д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ителями передового  педагогического опы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бобщение собственного продуктивного опыта (создание авторских разработо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ая работ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едагогического мастерства педагог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творческих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аттест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аботы начальной школы в рамках ФГ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дрению ФГОС в основной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ческое обеспечени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по отслеживанию реализации новых технологий и систем на уроках и внеуроч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педагогов и других участников образов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, изучение, обобщение и распространение передового педагогического опыт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деятельность(открытые уроки, участие в конкурсах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 оценоч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остояния учебно- воспит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овые процедуры оценки качества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14"/>
        <w:gridCol w:w="4979"/>
        <w:gridCol w:w="3391"/>
        <w:gridCol w:w="3391"/>
      </w:tblGrid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 сове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и другие формы проведения мероприятий по методической рабо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Сов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ных направлениях деятельности ОУ по реализации задач на 2013- 2014 уч. г.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овышение качества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нализ  современного урока на основе деятельност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оведение  и анализ психологического мониторинга в 1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Мониторинг в 5 классе по метапредметным умения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Дня открытых дверей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Современный урок: какой он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е столы»  учителей основной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тандарты второго поколения с позиции окружающего мира (общество, семья)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суждение рабочих программ УМК на 2015/2016 учебный г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трольно-измерительный материал для учащихся 5-го клас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очный семинар по созданию Рабочих Программ по предмета в основной школе в рамках ФГО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оянно действующий методический семинар для педагогов школы  «Актуальные вопросы перехода на ФГОС в основной школе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школьного этапа Всероссийской  олимпиады школь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дистанционных олимпиадах и конкурсах 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 дня открытых двер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 в рамках внеурочной деятельности в начальной школе (посещение открытых занят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ттестационных материалов  для педагога на прохождение испытаний на подтверждение занимаемой долж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методической работы на 2013- 201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льчекская ООШ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тодической работы в школе: создание условий для развития педагогического мастерства, повышение уровня  профессионального саморазвития учителей в связи работой  начальной школы по  новым стандартам  обучения, а так же с подготовкой к этому процессу осно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информационного сопровождение педагогов в соответствии с их запросами, а так же в соответствии с методической темой школы «Формирование УУД на уроках (информационных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еханизма включения педагогов в методическую деятельность на уровне ОУ, муниципалитета, используя для этого дистанционные технологии и ресурсы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ттестация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ый этап создания банка инновационных идей, разработок, творческих находок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1 этап мониторинга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локи методиче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д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ителями передового  педагогического опы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бобщение собственного продуктивного опыта (создание авторских разработо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ая работ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едагогического мастерства педагог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творческих групп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аттестац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работы начальной школы в рамках ФГ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дрению ФГОС в основной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ческое обеспечени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по отслеживанию реализации новых технологий и систем на уроках и внеуроч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педагогов и других участников образов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, изучение, обобщение и распространение передового педагогического опыт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деятельность(открытые уроки, участие в конкурсах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 оценочн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остояния учебно- воспитательного процесс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овые процедуры оценки качества образова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14"/>
        <w:gridCol w:w="4979"/>
        <w:gridCol w:w="3391"/>
        <w:gridCol w:w="3391"/>
      </w:tblGrid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 сове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и другие формы проведения мероприятий по методической рабо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Сов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ных направлениях деятельности ОУ по реализации задач на 2013- 2014 уч. г.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овышение качества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нализ  современного урока на основе деятельност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оведение  и анализ психологического мониторинга в 1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Мониторинг в 5 классе по метапредметным умения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Дня открытых дверей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Современный урок: какой он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е столы»  учителей основной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тандарты второго поколения с позиции окружающего мира (общество, семья)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суждение рабочих программ УМК на 2015/2016 учебный г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трольно-измерительный материал для учащихся 5-го клас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очный семинар по созданию Рабочих Программ по предмета в основной школе в рамках ФГО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оянно действующий методический семинар для педагогов школы  «Актуальные вопросы перехода на ФГОС в основной школе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школьного этапа Всероссийской  олимпиады школь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дистанционных олимпиадах и конкурсах 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 дня открытых двер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 в рамках внеурочной деятельности в начальной школе (посещение открытых занят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ттестационных материалов  для педагога на прохождение испытаний на подтверждение занимаемой долж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764" w:type="dxa"/>
              <w:jc w:val="left"/>
              <w:tblInd w:w="-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249"/>
              <w:gridCol w:w="1674"/>
              <w:gridCol w:w="8"/>
              <w:gridCol w:w="1917"/>
            </w:tblGrid>
            <w:tr>
              <w:trPr>
                <w:trHeight w:val="144" w:hRule="atLeast"/>
              </w:trPr>
              <w:tc>
                <w:tcPr>
                  <w:tcW w:w="191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3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65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65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От общеучебных умений к У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овышение учебной мотивации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Воспитательная функция школ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Современные педагогические технологи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деятельности и перспективы на 2014 – 2015 у. г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й пед. совет</w:t>
            </w:r>
          </w:p>
          <w:tbl>
            <w:tblPr>
              <w:tblW w:w="12660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0"/>
            </w:tblGrid>
            <w:tr>
              <w:trPr>
                <w:trHeight w:val="9504" w:hRule="atLeast"/>
              </w:trPr>
              <w:tc>
                <w:tcPr>
                  <w:tcW w:w="1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реализации ФГОС в начальной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перехода на ФГОС в основ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методический семинар для педагогов школы  «Актуальные вопросы перехода на ФГОС в основ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предметных недель по истории и обществознанию, естественно- научным дисциплинам, русскому язы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образовательной подготовки учащихся по итогам контрольных и прове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охождение испытаний на соответствие занимаемой дол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заявки на прохождение курсов ПК в соответствии с потребностью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аттестационных материалов  для педагога на прохождение испытаний на подтверждение занимаемой долж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охождение испытаний на 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дготовка к школьной научно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школьной научно-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3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8:00Z</dcterms:created>
  <dc:creator>Пользователь</dc:creator>
  <dc:description/>
  <cp:keywords/>
  <dc:language>en-US</dc:language>
  <cp:lastModifiedBy>Admin</cp:lastModifiedBy>
  <cp:lastPrinted>2016-10-15T22:55:00Z</cp:lastPrinted>
  <dcterms:modified xsi:type="dcterms:W3CDTF">2016-11-11T06:55:00Z</dcterms:modified>
  <cp:revision>63</cp:revision>
  <dc:subject/>
  <dc:title/>
</cp:coreProperties>
</file>