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роведении школьного этап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VIII Всероссийского конкурса юных чтецов «Живая классик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56"/>
        <w:gridCol w:w="1561"/>
        <w:gridCol w:w="2171"/>
        <w:gridCol w:w="1504"/>
        <w:gridCol w:w="172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разовательное учреж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.И.О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произведения, Ф.И.О. авт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.И.О. руководител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м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БОУ Кульчекская ООШ №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чененко Михаил Серге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халё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Шолох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алентина Геннадьевн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м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БОУ Кульчекская ООШ №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олокнова Полина Андре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ий кинж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Драгунс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алентина Геннадьевн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м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БОУ Кульчекская ООШ №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узырёва Вероника Юр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ппи Длинныйчу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ид Линдгр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алентина Геннадье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ксты  для сопровождения чтеца (например)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.А.Шолохов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ский писатель лауреат Нобелевской, Ленинской и Государственных премий, дважды Герой Социалистического труда. Произведение «Нахалёнок» входит в цикл Донских рассказов. Главный герой рассказа – мальчик Мишка. Через него Шолохов доносит до читателя трагизм и героизм событий гражданской войны. .Читает Кочененко Михаил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Ю.Драгунский – автор книги «Денискины рассказы» -  одной из любимых детских книг советской детворы. «Денискины рассказы дают верное и точное представление о жизни главного героя и его друзей. Рисует эмоционально, интеллектуально очень насыщенную жизнь мальчика, которому всё интересно. Читает Толокнова Полина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стрид Линдгрен – «Пеппи Длинныйчулок» юмористическая повесть известной шведской детской писательницы о чудесных путешествиях и забавных приключениях девочки по имени Пеппи Длинныйчулок, у которой было доброе сердце, щедрая душа, слишком горячая голова. Читает Пузырёва Вероника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4:00Z</dcterms:created>
  <dc:creator>111</dc:creator>
  <dc:description/>
  <cp:keywords/>
  <dc:language>en-US</dc:language>
  <cp:lastModifiedBy>Kulchek</cp:lastModifiedBy>
  <cp:lastPrinted>2018-10-08T16:40:00Z</cp:lastPrinted>
  <dcterms:modified xsi:type="dcterms:W3CDTF">2019-02-28T07:09:00Z</dcterms:modified>
  <cp:revision>4</cp:revision>
  <dc:subject/>
  <dc:title/>
</cp:coreProperties>
</file>