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ragraph">
                  <wp:posOffset>-341630</wp:posOffset>
                </wp:positionV>
                <wp:extent cx="249301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6" w:hanging="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eastAsia="en-US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казом № 62 от 30.08 2018 г. МБОУ Кульчекской ООШ№1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______Н.П. Середёнк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84.9pt;mso-wrap-distance-left:9pt;mso-wrap-distance-right:9pt;mso-wrap-distance-top:0pt;mso-wrap-distance-bottom:0pt;margin-top:-26.9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6" w:hanging="0"/>
                              <w:jc w:val="right"/>
                              <w:rPr>
                                <w:i/>
                                <w:i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eastAsia="en-US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казом № 62 от 30.08 2018 г. МБОУ Кульчекской ООШ№13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__________________Н.П. Середёнк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  <w:sz w:val="48"/>
        </w:rPr>
        <w:t>на 2018-2019 учебный год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для обучения с тяжелой умственной отсталостью (интеллектуальными наруш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учебному пла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обучения детей с глубокой умственной отсталостью </w:t>
      </w:r>
    </w:p>
    <w:p>
      <w:pPr>
        <w:pStyle w:val="Heading"/>
        <w:rPr/>
      </w:pPr>
      <w:r>
        <w:rPr>
          <w:szCs w:val="28"/>
        </w:rPr>
        <w:t>на 2018-2019 учебный год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Учебный план для индивидуального обучения обучающихся с умеренной степенью умственной отсталости  надомного обучения составлен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 декабря 2012 г. N 273-ФЗ "Об образовании в Российской Федерации. В учебный план включены предметы, обязательные для изучения учащимися с тяжелой и умеренной степенью умственной отсталости. Объем учебной нагрузки и распределение учебных часов определен для ученика индивидуально на основе примерных рекомендаций и не превышает максимально допустимую норму в соответствии с классом обучения. Обучение проводится индивидуально. Учебный процесс имеет целью совершенствование качества жизни учащегося. Содержание обучения направлено на социализацию и коррекцию личности и познавательных возможностей обучающегося. В ходе занятий на первый план выдвигаются задачи для получения жизненно необходимых  умений и  навыков, обеспечивающих относительную самостоятельность в быт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приказом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 письма Минобрнауки России от 11.08.16г. №ВК-1788/07 «Об организации образования обучающихся с умственной отсталостью»,  в соответствии с  приказом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 действующими требованиями к максимально допустимой недельной нагрузке (СанПиН 2.4.2.3286-15) от 10.07.15г., Министерства здравоохранения и социального развития Российской Федерации №2608-ВС от 4 апреля 2007 года «О реализации конституционного права детей-инвалидов на образование». Учебный план разработан на основе Приложения к письму МО Красноярского края №75- 91-51 от 04.09.2015г «Методические рекомендации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, реализующих адаптированные общеобразовательные программы» - Приложения к приказу Министерства образования Красноярского края №48-11-04 от 26.05.15 «Об утверждении порядка регламентации и оформления отношений муниципальной образовательной организации и родителей (законных представителей) обучающихся нуждающихся в длительном лечении, а так же детей-инвалидов в части организации обучения по основным образовательным программам на дому или в медицинских организациях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глубоко умственно отсталых обучающихся и максимально допустимой нагрузки часов при пятидневном обучении.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на каждой ступени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обучения и воспитания обучающихся с глубокой умственной отсталостью, развития их эмоционально-волевой сферы имеют такие учебные предметы музыка, ритмика.  Благотворно воздействует на неё музыка, прослушивание музыкальны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Heading"/>
        <w:ind w:left="360" w:hanging="0"/>
        <w:rPr/>
      </w:pPr>
      <w:r>
        <w:rPr>
          <w:b/>
          <w:szCs w:val="28"/>
        </w:rPr>
        <w:t>на 2018-201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ГОС  образования обучающихся с  тяжелой</w:t>
      </w:r>
      <w:r>
        <w:rPr/>
        <w:t xml:space="preserve"> умственной отсталостью)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4464"/>
      </w:tblGrid>
      <w:tr>
        <w:trPr>
          <w:trHeight w:val="91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евая 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альтернативная коммун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природный  ми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од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ус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 и движе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ая физкульту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ый тру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тмик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объём учебной нагрузк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  <w:t>Коррекционно-развивающая область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440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ие действ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развит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440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с тяжелой, глубокой умственной отсталостью (интеллектуальными нарушениями), с тяжелыми и множественными нарушениями развития обеспечивает введение в действие 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требований Стандарта определяет общий объем нагрузки и максимальный объем учебной нагрузки обучающихся,  состав и структуру образовательных областей, учебных предметов по годам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я. Специальная индивидуальная программа развития (СИПР), разрабатываемая образовательной организацией на основе АООП,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 Общий объём нагрузки,  включенной в ИУП, не может превышать объем, предусмотренный учебным планом АОО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sz w:val="28"/>
    </w:rPr>
  </w:style>
  <w:style w:type="character" w:styleId="5">
    <w:name w:val=" Знак Знак5"/>
    <w:basedOn w:val="Style10"/>
    <w:qFormat/>
    <w:rPr>
      <w:b/>
      <w:bCs/>
      <w:sz w:val="28"/>
      <w:szCs w:val="24"/>
    </w:rPr>
  </w:style>
  <w:style w:type="character" w:styleId="4">
    <w:name w:val=" Знак Знак4"/>
    <w:basedOn w:val="Style10"/>
    <w:qFormat/>
    <w:rPr>
      <w:b/>
      <w:bCs/>
      <w:sz w:val="48"/>
      <w:szCs w:val="24"/>
    </w:rPr>
  </w:style>
  <w:style w:type="character" w:styleId="3">
    <w:name w:val=" Знак Знак3"/>
    <w:basedOn w:val="Style10"/>
    <w:qFormat/>
    <w:rPr>
      <w:b/>
      <w:bCs/>
      <w:sz w:val="28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02:00Z</dcterms:created>
  <dc:creator>света         </dc:creator>
  <dc:description/>
  <cp:keywords/>
  <dc:language>en-US</dc:language>
  <cp:lastModifiedBy>кпк</cp:lastModifiedBy>
  <cp:lastPrinted>2018-09-11T22:01:00Z</cp:lastPrinted>
  <dcterms:modified xsi:type="dcterms:W3CDTF">2018-09-24T07:36:00Z</dcterms:modified>
  <cp:revision>81</cp:revision>
  <dc:subject/>
  <dc:title>Учебный план </dc:title>
</cp:coreProperties>
</file>