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758"/>
        <w:gridCol w:w="3510"/>
      </w:tblGrid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МБОУ Кульчекская ООШ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________Н.П.Середён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«___»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Приказ №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 от «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» авгу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Муниципального бюджетного образовательного учреждения Кульчекской  основной общеобразовательной  школы №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на 2018   - 20 19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Начало учебного года 1 сентября - Торжественная лине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Начало занятий с 03.09.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Окончание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1 класс – 31 ма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2-4 классы –31 ма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5-8 классы – 31 ма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9 класс – 24 ма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Количество учебных недель в году  в соответствии с уставом 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1класс – 33 нед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2-4 классы – 34  нед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5-8 классы – 34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9 класс – 34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Количество учебных дней в нед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1 класс – 5 дн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2-4 классы – 5 дн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5-9 классы – 5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Продолжительность учебных четвер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1 четверть с 3.09.2018 г. – 26. 10. 2018 г.  8 нед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 четверть с 06. 11. 2018 г. – 30. 12. 2018 г. 8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 четверть с 14. 01. 2019 г – 22. 03. 2019 г. 10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4 четверть с 01. 04. 2019 г – 30 . 05. 2019 г. 8 нед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Каникулы осенние  (с 27.10.2018 по 05.11.2018) – 10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Каникулы зимние  (с 30.12.2018 по 13.01.2019) – 15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Каникулы весенние  (с 23.03.2019 по 31.03.2019) – 9 дн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Считать учебными  днями для 9 класса: 06.04.2019 г., 13.04.2019 г., 20.04.2019 г., 27.04.2019 г., 18.05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Дополнительные каникулы для обучающихся первых классов (с 18.02.2019 по 25.02.2019) –8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Промежуточная аттестация проходит с 18.02. 2019 г.- по 22.03.2019 г.  в 1-8 классах; в 9 классе- 18.02.2019 г-24.05.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Начало учебных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08 часов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Окончание учебных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15 часов 0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Продолжительность урока - 45 минут во 2-9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В 1 классе – сентябрь, октябрь – по 3 урока в день по 35 минут каждый, в ноябре – декабре – по 4 урока по 35 минут каждый;  январь – май – по 4 урока по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Продолжительность перемен  - 1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Продолжительность большой перемены после 2 урока – 30 м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Расписание звон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1 урок: 08-30 – 09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 урок: 09-25 – 10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3 урок: 10-40 – 11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4 урок: 11-35 – 12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5 урок: 12-30 – 13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6 урок: 13-25 – 14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7 урок: 14-20 -  15-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Сменность занятий – 1 смена  1 – 9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Начало и окончание работы кружков, факультатив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Спортивные– 16-00 – </w:t>
      </w:r>
      <w:r>
        <w:rPr>
          <w:rFonts w:cs="Times New Roman" w:ascii="Times New Roman" w:hAnsi="Times New Roman"/>
          <w:color w:val="252525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.00-0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Кружки информатики, театральнй, культуры народов России – 16-00 – 18-0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24:00Z</dcterms:created>
  <dc:creator>Кульчекская ООШ</dc:creator>
  <dc:description/>
  <cp:keywords/>
  <dc:language>en-US</dc:language>
  <cp:lastModifiedBy>Admin</cp:lastModifiedBy>
  <cp:lastPrinted>2018-09-06T16:10:00Z</cp:lastPrinted>
  <dcterms:modified xsi:type="dcterms:W3CDTF">2018-10-09T04:36:00Z</dcterms:modified>
  <cp:revision>42</cp:revision>
  <dc:subject/>
  <dc:title>Согласовано</dc:title>
</cp:coreProperties>
</file>